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DELE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EA BIENNALE SEZIONE DI PESA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MAGGIO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 associato della sezione di Pesaro, delego il collega __________________________ per le votazioni previste dall’assemblea biennale del 22 maggio p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16:00Z</dcterms:created>
  <dc:creator>AIA Pesaro</dc:creator>
  <dc:description/>
  <cp:keywords/>
  <dc:language>en-US</dc:language>
  <cp:lastModifiedBy>AIA Pesaro</cp:lastModifiedBy>
  <cp:lastPrinted>2014-05-19T19:17:00Z</cp:lastPrinted>
  <dcterms:modified xsi:type="dcterms:W3CDTF">2014-05-19T17:17:00Z</dcterms:modified>
  <cp:revision>3</cp:revision>
  <dc:subject/>
  <dc:title/>
</cp:coreProperties>
</file>